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Название предмета:</w:t>
      </w:r>
      <w:r>
        <w:rPr>
          <w:rFonts w:cs="Times New Roman" w:ascii="Times New Roman" w:hAnsi="Times New Roman"/>
          <w:sz w:val="24"/>
        </w:rPr>
        <w:t xml:space="preserve"> обществозн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Класс:</w:t>
      </w:r>
      <w:r>
        <w:rPr>
          <w:rFonts w:cs="Times New Roman" w:ascii="Times New Roman" w:hAnsi="Times New Roman"/>
          <w:sz w:val="24"/>
        </w:rPr>
        <w:t xml:space="preserve">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УМК:</w:t>
      </w:r>
      <w:r>
        <w:rPr>
          <w:rFonts w:cs="Times New Roman" w:ascii="Times New Roman" w:hAnsi="Times New Roman"/>
          <w:sz w:val="24"/>
        </w:rPr>
        <w:t xml:space="preserve"> А.И. Кравченко, Е.А. Певцова «Обществознание», 20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ровень обучения:</w:t>
      </w:r>
      <w:r>
        <w:rPr>
          <w:rFonts w:cs="Times New Roman" w:ascii="Times New Roman" w:hAnsi="Times New Roman"/>
          <w:sz w:val="24"/>
        </w:rPr>
        <w:t xml:space="preserve"> базов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ема: "Деятельность как способ существования людей"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Требования к результатам изучения темы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анной темы призвано внести вклад в достижение результатов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чностных: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знание значимости постановки цели деятельности и выбора средств её достижения для собственного личностного роста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 важности разнообразия собственной деятельности, способствующего удовлетворению различных потребностей и развитию интересов в разных сферах жизни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апредметных: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классифицировать виды деятельности и потребности человека на основе определённых сравнений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использовать информацию о деятельности и потребностях, представленную в различных видах (в том числе в схемах и таблицах)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соотносить общее и частное на примерах видов деятельности и потребностей человека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 давать обоснованные оценки мотивам деятельности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ных: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дение понятиями «деятельность», «потребности»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остное представление о структуре деятельности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 связей между сознанием и деятельностью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раскрывать на отдельных примерах виды деятельности, мотивы и потребности людей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использовать знания о деятельности и потребностях в контексте учебных и жизненных ситуаций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 занятия: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истематизировать знания школьников о деятельности и потребностях человека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нкретизировать признаки деятельности как специфически человеческой формы взаимодействия с окружающим миром, позволяющей познавать мир и себя самого, создавать необходимые для собственного существования условия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казать взаимосвязь деятельности и сознания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ставить различные подходы к классификации видов деятельности и потребностей человека;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мочь школьникам осознать практическую значимость знаний о деятельности и потребностях человека для достижения личного и профессионального успеха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</w:rPr>
        <w:t>. Место темы в системе учебных занятий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темы можно использовать полученные в основной школе знания о деятельности человека и её основных видах. На уроках в 11 классе понятие деятельности углубляется, изучается целостно, акцент делается на взаимосвязи деятельности и сознания. Целесообразно также опираться на материал, касающийся особенностей человеческой деятельности, рассмотренный на первых уроках 1 класса при изучении общества как совместной жизнедеятельности людей (§ 14) и социальной сущности человека (§ 18)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истории наполняет понятие «деятельность» конкретным содержанием: можно привлекать соответствующие изучаемой эпохе примеры коллективной и индивидуальной деятельности, проявляющейся в её конкретных видах (политической, трудовой, военной и т. д.). Курс литературы знакомит с художественными произведениями как результатами деятельности писателей, поэтов, а курсы естественнонаучного комплекса — с деятельностью учёных, её научными результатами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Литература и оборудование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знание: пособие для поступающих в вузы / под ред. М. Н. Марченко. — М., 2003. — Гл. 1 (§ 3-7), гл. 2 (§ 3)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Ход урока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рганизационный момент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верка Д/З (</w:t>
      </w:r>
      <w:r>
        <w:rPr>
          <w:rFonts w:cs="Times New Roman" w:ascii="Times New Roman" w:hAnsi="Times New Roman"/>
          <w:color w:val="000000"/>
          <w:sz w:val="24"/>
        </w:rPr>
        <w:t>индивидуальный опрос)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Итак, о чём пойдёт речь на уроке? Речь пойдёт о человеческой деятельности. Нам предстоит уяснить действительно ли деятельность -это способ существования людей?.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/>
      </w:pP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ое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овы её составляющие? (структура деятельности)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/>
      </w:pPr>
      <w:r>
        <w:rPr>
          <w:rFonts w:cs="Times New Roman" w:ascii="Times New Roman" w:hAnsi="Times New Roman"/>
          <w:color w:val="000000"/>
          <w:sz w:val="24"/>
        </w:rPr>
        <w:t>Вид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пробуйте самостоятельно дать обобщающее определение (заслушать ответы 3-4 учащихся, спросить, все ли характеристики учтены: активность, целеполагание, мотивация).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. Деятельность – это форма активности человека, характерное для человека отношение к внешнему миру, направленное на его преобразование</w:t>
      </w:r>
      <w:r>
        <w:rPr>
          <w:rFonts w:cs="Times New Roman" w:ascii="Times New Roman" w:hAnsi="Times New Roman"/>
          <w:color w:val="000000"/>
          <w:sz w:val="24"/>
        </w:rPr>
        <w:t>.( слайд 5)( записать в тетрадь)</w:t>
      </w:r>
    </w:p>
    <w:p>
      <w:pPr>
        <w:pStyle w:val="Normal"/>
        <w:spacing w:lineRule="atLeast" w:line="100"/>
        <w:ind w:left="144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Чтобы ответить на вопрос, что такое деятельность и определить ее сущностные признаки, нам</w:t>
      </w:r>
    </w:p>
    <w:p>
      <w:pPr>
        <w:pStyle w:val="Normal"/>
        <w:spacing w:lineRule="atLeast" w:line="100"/>
        <w:ind w:left="708" w:hanging="0"/>
        <w:rPr/>
      </w:pPr>
      <w:r>
        <w:rPr>
          <w:rFonts w:cs="Times New Roman" w:ascii="Times New Roman" w:hAnsi="Times New Roman"/>
          <w:sz w:val="24"/>
        </w:rPr>
        <w:t>необходимо сравнить двигательную активность человека и животных. Одновременно мы заполним с вами таблицу №1 в рабочем листе. В двигательной активности как человек, так и животные осуществляют взаимодействие с окружающей средой (</w:t>
      </w:r>
      <w:r>
        <w:rPr>
          <w:rFonts w:cs="Times New Roman" w:ascii="Times New Roman" w:hAnsi="Times New Roman"/>
          <w:i/>
          <w:iCs/>
          <w:sz w:val="24"/>
        </w:rPr>
        <w:t>пункт 1 в таблице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tLeast" w:line="100"/>
        <w:ind w:left="708" w:hanging="0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Задание</w:t>
      </w:r>
      <w:r>
        <w:rPr>
          <w:rFonts w:cs="Times New Roman" w:ascii="Times New Roman" w:hAnsi="Times New Roman"/>
          <w:sz w:val="24"/>
        </w:rPr>
        <w:t>: посмотреть на картинки и сравнить (общее и различное) деятельность человека и поведение животного (бобра) по следующим вопросам:</w:t>
      </w:r>
    </w:p>
    <w:p>
      <w:pPr>
        <w:pStyle w:val="Normal"/>
        <w:spacing w:lineRule="atLeast" w:line="10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взаимодействуют с окружающей средой;</w:t>
      </w:r>
    </w:p>
    <w:p>
      <w:pPr>
        <w:pStyle w:val="Normal"/>
        <w:spacing w:lineRule="atLeast" w:line="10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ть ли цель в действиях;</w:t>
      </w:r>
    </w:p>
    <w:p>
      <w:pPr>
        <w:pStyle w:val="Normal"/>
        <w:spacing w:lineRule="atLeast" w:line="10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то (что) цель определяет.</w:t>
      </w:r>
    </w:p>
    <w:p>
      <w:pPr>
        <w:pStyle w:val="Normal"/>
        <w:spacing w:lineRule="atLeast" w:line="10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личия деятельности человека от поведения животных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99"/>
        <w:gridCol w:w="3203"/>
      </w:tblGrid>
      <w:tr>
        <w:trPr>
          <w:trHeight w:val="29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вот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еловек </w:t>
            </w:r>
          </w:p>
        </w:tc>
      </w:tr>
      <w:tr>
        <w:trPr>
          <w:trHeight w:val="29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заимодействие с окружающей средо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особление к окружающей сред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особление и преобразование природных и социальных условий</w:t>
            </w:r>
          </w:p>
        </w:tc>
      </w:tr>
      <w:tr>
        <w:trPr>
          <w:trHeight w:val="29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ется инстинктом. Поведение целесообразно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ется не только инстинктом, но и ставится самим человеком. Поведение целесообразно и целеполагающее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? Какой вывод о деятельности мы можем сделать?</w:t>
      </w:r>
    </w:p>
    <w:p>
      <w:pPr>
        <w:pStyle w:val="Normal"/>
        <w:spacing w:lineRule="atLeast" w:line="100"/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Д. – это специфическая форма взаимодействия человека с окружающей средой.</w:t>
      </w:r>
    </w:p>
    <w:p>
      <w:pPr>
        <w:pStyle w:val="Normal"/>
        <w:spacing w:lineRule="atLeast" w:line="100"/>
        <w:ind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ние: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>прочитав текст, ответьте устно на вопросы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казке М.Е. Салтыкова-Щедрина “Дикий помещик” автор изображает помещика, по молитве которого Бог очистил все его владения от мужиков. Наслаждался этот помещик воздухом, освободившимся от запаха мякины и овчины, и мечтал о том, “какой он плодовый сад разведёт: “Вот тут будут груши и сливы; вот тут – персики, тут – грецкий орех!” Думал, “каких он коров разведёт, что ни кожи, ни мяса, а всё одно молоко, всё молоко!.. какой он клубники насадит, всё двойной да тройной, по пяти ягод на фунт, и сколько он этой клубники в Москве продаст”. Много ли, мало ли времени прошло, только видит помещик, что в саду у него дорожки репейником поросли, в кустах змеи да гады всякие кишмя кишат, а в парке звери дикие воют”, “остановились и подати и регалии, и не стало возможности достать на базаре ни фунта муки, ни куска мяса”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/>
      </w:pPr>
      <w:r>
        <w:rPr>
          <w:rFonts w:cs="Times New Roman" w:ascii="Times New Roman" w:hAnsi="Times New Roman"/>
          <w:color w:val="000000"/>
          <w:sz w:val="24"/>
        </w:rPr>
        <w:t>Каков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л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ещика</w:t>
      </w:r>
      <w:r>
        <w:rPr>
          <w:rFonts w:cs="Times New Roman" w:ascii="Times New Roman" w:hAnsi="Times New Roman"/>
          <w:color w:val="000000"/>
          <w:sz w:val="24"/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ие он выбрал средства для их достижения?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/>
      </w:pPr>
      <w:r>
        <w:rPr>
          <w:rFonts w:cs="Times New Roman" w:ascii="Times New Roman" w:hAnsi="Times New Roman"/>
          <w:color w:val="000000"/>
          <w:sz w:val="24"/>
        </w:rPr>
        <w:t>Привели ли действия помещика к тем результатам, к которым он стремился? Почему</w:t>
      </w:r>
      <w:r>
        <w:rPr>
          <w:rFonts w:cs="Times New Roman" w:ascii="Times New Roman" w:hAnsi="Times New Roman"/>
          <w:color w:val="000000"/>
          <w:sz w:val="24"/>
          <w:lang w:val="en-US"/>
        </w:rPr>
        <w:t>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Беседа по вопросам, сопровождаемая составлением схемы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 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Структура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деятельности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 (осознанный образ предвосхищаемого результата)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/>
      </w:pPr>
      <w:r>
        <w:rPr>
          <w:rFonts w:cs="Times New Roman" w:ascii="Times New Roman" w:hAnsi="Times New Roman"/>
          <w:color w:val="000000"/>
          <w:sz w:val="24"/>
        </w:rPr>
        <w:t>Действия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/>
      </w:pPr>
      <w:r>
        <w:rPr>
          <w:rFonts w:cs="Times New Roman" w:ascii="Times New Roman" w:hAnsi="Times New Roman"/>
          <w:color w:val="000000"/>
          <w:sz w:val="24"/>
        </w:rPr>
        <w:t>Средства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/>
      </w:pPr>
      <w:r>
        <w:rPr>
          <w:rFonts w:cs="Times New Roman" w:ascii="Times New Roman" w:hAnsi="Times New Roman"/>
          <w:color w:val="000000"/>
          <w:sz w:val="24"/>
        </w:rPr>
        <w:t>Результат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4"/>
        </w:rPr>
        <w:t>Мотив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бота по закреплению структуры деятельности по конкретным примерам или упражнение </w:t>
      </w:r>
      <w:r>
        <w:rPr>
          <w:rFonts w:cs="Times New Roman" w:ascii="Times New Roman" w:hAnsi="Times New Roman"/>
          <w:b/>
          <w:bCs/>
          <w:color w:val="000000"/>
          <w:sz w:val="24"/>
        </w:rPr>
        <w:t>«дополни  схему», первый пример вместе, остальные по вариантам самостоятельно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тремонтированная дорога, ; 2. трактор;  3 рытье траншеи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Сделать акцент на том, что не всегда результат оправдывает ожидания. Выяснить причины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ожно ли утверждать, что результат всегда совпадает с целью? Почему? (хотели как лучше, а получилось как всегда.)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вы думаете , что движет деятельностью человека? ( Мотив-это побудительная причина, повод к какому –либо действию.)</w:t>
      </w:r>
    </w:p>
    <w:p>
      <w:pPr>
        <w:pStyle w:val="Normal"/>
        <w:tabs>
          <w:tab w:val="clear" w:pos="708"/>
          <w:tab w:val="left" w:pos="1068" w:leader="none"/>
        </w:tabs>
        <w:spacing w:lineRule="atLeast" w:line="100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Чтобы понять, что такое мотив, послушайте притчу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i/>
          <w:iCs/>
          <w:sz w:val="24"/>
        </w:rPr>
        <w:t>Во время строительства Шартрского  собора подошедший  путник спросил  работающих, что они  делают. Один ответил: «Камни ношу». Другой  сказал: «Деньги зарабатываю, чтоб было на  что жить». А  третий  воскликнул восторженно: « Мы строим  собор!». В чём смысл притчи?(</w:t>
      </w:r>
      <w:r>
        <w:rPr>
          <w:rFonts w:cs="Times New Roman" w:ascii="Times New Roman" w:hAnsi="Times New Roman"/>
          <w:sz w:val="24"/>
        </w:rPr>
        <w:t>разнообразие мотивов)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А  теперь  обратимся к  реальности. Вы  все  ходите  в  школу. Но  один - за  знаниями, чтобы совершенствовать  себя, другие - за   общением, чтобы встретиться  с  друзьями, «потусоваться»,  третьи - потому что посылают  родители, надо быть как  все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? Что  такое  мотив?  Какой  мотив преобладает у  Вас?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Мотив </w:t>
      </w:r>
      <w:r>
        <w:rPr>
          <w:rFonts w:cs="Times New Roman" w:ascii="Times New Roman" w:hAnsi="Times New Roman"/>
          <w:b/>
          <w:bCs/>
          <w:sz w:val="24"/>
        </w:rPr>
        <w:t>- побудительная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ричина,</w:t>
        </w:r>
      </w:hyperlink>
      <w:r>
        <w:rPr>
          <w:rFonts w:cs="Times New Roman" w:ascii="Times New Roman" w:hAnsi="Times New Roman"/>
          <w:b/>
          <w:bCs/>
          <w:sz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овод</w:t>
        </w:r>
      </w:hyperlink>
      <w:r>
        <w:rPr>
          <w:rFonts w:cs="Times New Roman" w:ascii="Times New Roman" w:hAnsi="Times New Roman"/>
          <w:b/>
          <w:bCs/>
          <w:sz w:val="24"/>
        </w:rPr>
        <w:t> к какому-либо действию (</w:t>
      </w:r>
      <w:r>
        <w:rPr>
          <w:rFonts w:cs="Times New Roman" w:ascii="Times New Roman" w:hAnsi="Times New Roman"/>
          <w:sz w:val="24"/>
        </w:rPr>
        <w:t>записать в тетрадь)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Как вы поняли мотивы деятельности могут быть самыми разнообразными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? Какие мотивы могут побуждать человека к действию?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Все мотивы деятельности принято классифицировать на определенные группы.</w:t>
      </w:r>
    </w:p>
    <w:p>
      <w:pPr>
        <w:pStyle w:val="Normal"/>
        <w:numPr>
          <w:ilvl w:val="0"/>
          <w:numId w:val="1"/>
        </w:numPr>
        <w:ind w:left="70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акие мотивы вы знаете? </w:t>
      </w:r>
    </w:p>
    <w:p>
      <w:pPr>
        <w:pStyle w:val="Normal"/>
        <w:numPr>
          <w:ilvl w:val="0"/>
          <w:numId w:val="1"/>
        </w:numPr>
        <w:ind w:left="70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требности</w:t>
      </w:r>
    </w:p>
    <w:p>
      <w:pPr>
        <w:pStyle w:val="Normal"/>
        <w:numPr>
          <w:ilvl w:val="0"/>
          <w:numId w:val="1"/>
        </w:numPr>
        <w:ind w:left="70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терес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иды деятельности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4"/>
        </w:rPr>
        <w:t>Работа с учебником, (</w:t>
      </w:r>
      <w:r>
        <w:rPr/>
        <w:t>пр. 5 стр. 46)  заполнение таблицы, с последующей проверкой.</w:t>
      </w:r>
    </w:p>
    <w:tbl>
      <w:tblPr>
        <w:tblW w:w="9636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8"/>
        <w:gridCol w:w="4818"/>
      </w:tblGrid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Парамет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авнения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Итоги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урока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 Итак, сегодня мы познакомились с темой “Деятельность как способ существования людей”. Я предлагаю вам несколько высказываний. Выберите среди них то высказывание, которое наиболее соответствует теме нашего урока . Объясн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чему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нно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казывание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/>
      </w:pPr>
      <w:r>
        <w:rPr>
          <w:rFonts w:cs="Times New Roman" w:ascii="Times New Roman" w:hAnsi="Times New Roman"/>
          <w:color w:val="000000"/>
          <w:sz w:val="24"/>
        </w:rPr>
        <w:t>Без цели нет деятельности, без интересов нет цели, а без деятельности нет жизни.</w:t>
      </w:r>
      <w:r>
        <w:rPr>
          <w:rFonts w:cs="Times New Roman" w:ascii="Times New Roman" w:hAnsi="Times New Roman"/>
          <w:color w:val="000000"/>
          <w:sz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  <w:t>В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</w:rPr>
        <w:t>Г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</w:rPr>
        <w:t>Белинский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/>
      </w:pPr>
      <w:r>
        <w:rPr>
          <w:rFonts w:cs="Times New Roman" w:ascii="Times New Roman" w:hAnsi="Times New Roman"/>
          <w:color w:val="000000"/>
          <w:sz w:val="24"/>
        </w:rPr>
        <w:t>Никакое дело нельзя хорошо сделать, если неизвестно, чего хотят достигнуть.</w:t>
        <w:br/>
        <w:t>А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Макаренко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/>
      </w:pPr>
      <w:r>
        <w:rPr>
          <w:rFonts w:cs="Times New Roman" w:ascii="Times New Roman" w:hAnsi="Times New Roman"/>
          <w:color w:val="000000"/>
          <w:sz w:val="24"/>
        </w:rPr>
        <w:t>Когда мы перестаем делать — мы перестаем жить.</w:t>
        <w:br/>
        <w:t>Б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Шоу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707" w:hanging="0"/>
        <w:rPr/>
      </w:pPr>
      <w:r>
        <w:rPr>
          <w:rFonts w:cs="Times New Roman" w:ascii="Times New Roman" w:hAnsi="Times New Roman"/>
          <w:color w:val="000000"/>
          <w:sz w:val="24"/>
        </w:rPr>
        <w:t>Жизнь и деятельность столь же тесно соединены между собой, как пламя и свет.</w:t>
        <w:br/>
        <w:t>Ф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Глинка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рнёмся к вопросу нашего урока: В чем сущность человеческой деятельности?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ефлексия.  </w:t>
      </w:r>
      <w:r>
        <w:rPr>
          <w:rFonts w:cs="Times New Roman" w:ascii="Times New Roman" w:hAnsi="Times New Roman"/>
          <w:sz w:val="24"/>
        </w:rPr>
        <w:t>Вопросы: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я делал на уроке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то узнал нового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 я узнавал новое?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кой этап урока мне понравился?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Домашнее задание</w:t>
      </w:r>
      <w:r>
        <w:rPr>
          <w:rFonts w:cs="Times New Roman" w:ascii="Times New Roman" w:hAnsi="Times New Roman"/>
          <w:color w:val="000000"/>
          <w:sz w:val="24"/>
        </w:rPr>
        <w:t xml:space="preserve">: пр. 5 сообщение по теме «Виды деятельности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p20661.html" TargetMode="External"/><Relationship Id="rId3" Type="http://schemas.openxmlformats.org/officeDocument/2006/relationships/hyperlink" Target="http://tolkslovar.ru/p886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7:00Z</dcterms:created>
  <dc:creator>user</dc:creator>
  <dc:description/>
  <cp:keywords/>
  <dc:language>en-US</dc:language>
  <cp:lastModifiedBy>User</cp:lastModifiedBy>
  <dcterms:modified xsi:type="dcterms:W3CDTF">2016-09-2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